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国市企业经营管理人才调查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184150</wp:posOffset>
                </wp:positionV>
                <wp:extent cx="100012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.25pt;mso-wrap-distance-left:9.05pt;mso-wrap-distance-right:9.05pt;mso-wrap-distance-top:0pt;mso-wrap-distance-bottom:0pt;margin-top:-14.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调查单位（盖章）</w:t>
      </w:r>
      <w:r>
        <w:rPr/>
        <w:t>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1365"/>
        <w:gridCol w:w="1365"/>
        <w:gridCol w:w="1575"/>
        <w:gridCol w:w="1470"/>
        <w:gridCol w:w="1785"/>
        <w:gridCol w:w="388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统计对象：年产值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以上企业填报中层以上领导干部，年产值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以下企业填报副总以上企业领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6:00Z</dcterms:created>
  <dc:creator>工商联公文</dc:creator>
  <dc:description/>
  <cp:keywords/>
  <dc:language>en-US</dc:language>
  <cp:lastModifiedBy>工商联公文</cp:lastModifiedBy>
  <dcterms:modified xsi:type="dcterms:W3CDTF">2008-08-06T03:18:00Z</dcterms:modified>
  <cp:revision>3</cp:revision>
  <dc:subject/>
  <dc:title>宁国市企业经营管理人才调查统计表</dc:title>
</cp:coreProperties>
</file>